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Cs/>
          <w:sz w:val="20"/>
          <w:szCs w:val="20"/>
          <w:lang w:val="pl-PL"/>
        </w:rPr>
        <w:t>Cekcyn, dnia 10.01.2019  r.</w:t>
      </w:r>
    </w:p>
    <w:p>
      <w:pPr>
        <w:pStyle w:val="Standard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HARMONOGRAM ZEBRAŃ WIEJSKICH - wyborczych</w:t>
      </w:r>
    </w:p>
    <w:p>
      <w:pPr>
        <w:pStyle w:val="Standard"/>
        <w:spacing w:lineRule="auto" w:line="360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–</w:t>
      </w:r>
      <w:r>
        <w:rPr>
          <w:rFonts w:eastAsia="Times New Roman" w:cs="Times New Roman"/>
          <w:b/>
          <w:bCs/>
          <w:sz w:val="36"/>
          <w:szCs w:val="36"/>
          <w:lang w:val="pl-PL"/>
        </w:rPr>
        <w:t xml:space="preserve"> </w:t>
      </w:r>
      <w:r>
        <w:rPr>
          <w:b/>
          <w:bCs/>
          <w:sz w:val="36"/>
          <w:szCs w:val="36"/>
          <w:lang w:val="pl-PL"/>
        </w:rPr>
        <w:t>WIOSNA 2019 ROK</w:t>
      </w:r>
    </w:p>
    <w:p>
      <w:pPr>
        <w:pStyle w:val="Standard"/>
        <w:spacing w:lineRule="auto" w:line="360"/>
        <w:jc w:val="center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Tematyka zabrania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twarcie – stwierdzenie prawomocności zebrani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Sprawozdanie dotychczasowego Sołtysa ze swojej działalności.</w:t>
      </w:r>
    </w:p>
    <w:p>
      <w:pPr>
        <w:pStyle w:val="Standard"/>
        <w:numPr>
          <w:ilvl w:val="0"/>
          <w:numId w:val="2"/>
        </w:numPr>
        <w:spacing w:lineRule="auto" w:line="360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owołanie Komisji Skrutacyjnej dla wyboru Sołtysa i Rady Sołeckiej na nową kadencję</w:t>
        <w:br/>
        <w:t>– podjęcie uchwał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bór Sołtysa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textAlignment w:val="auto"/>
        <w:rPr/>
      </w:pPr>
      <w:r>
        <w:rPr>
          <w:b/>
          <w:bCs/>
          <w:sz w:val="22"/>
          <w:szCs w:val="22"/>
          <w:lang w:val="pl-PL"/>
        </w:rPr>
        <w:t>zgłaszanie kandydatów na Sołtysa do przewodniczącego Komisji Skrutacyjnej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zedstawienie się kandydatów na Sołtysa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mówienie zasad głosowania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textAlignment w:val="auto"/>
        <w:rPr/>
      </w:pPr>
      <w:r>
        <w:rPr>
          <w:b/>
          <w:bCs/>
          <w:sz w:val="22"/>
          <w:szCs w:val="22"/>
          <w:lang w:val="pl-PL"/>
        </w:rPr>
        <w:t>przeprowadzenie głosowania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głoszenie przez Komisję Skrutacyjną wyników wyboru,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odjęcie uchwały stwierdzającej wybór Sołtys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b/>
          <w:bCs/>
          <w:sz w:val="22"/>
          <w:szCs w:val="22"/>
          <w:lang w:val="pl-PL"/>
        </w:rPr>
        <w:t>Podjęcie uchwały o liczbie członków wchodzących w skład Rady Sołeckiej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bór Rady Sołeckiej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głaszanie kandydatów do Rady Sołeckiej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b/>
          <w:bCs/>
          <w:sz w:val="22"/>
          <w:szCs w:val="22"/>
          <w:lang w:val="pl-PL"/>
        </w:rPr>
        <w:t>omówienie zasad głosowani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rzeprowadzenie głosowani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głoszenie przez Komisję Skrutacyjną wyników wyboru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podjęcie uchwały stwierdzającej wybór Rady Sołeckiej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mówienie realizacji zadań gminnych w 2019 roku, w tym odpowiedzi na wnioski sołectwa </w:t>
        <w:br/>
        <w:t>do budżetu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auto"/>
        <w:rPr/>
      </w:pPr>
      <w:r>
        <w:rPr>
          <w:b/>
          <w:bCs/>
          <w:sz w:val="22"/>
          <w:szCs w:val="22"/>
          <w:lang w:val="pl-PL"/>
        </w:rPr>
        <w:t>Omówienie planu funduszu sołeckiego na 2019 rok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auto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Sprawy bieżące. </w:t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Standard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103"/>
        <w:gridCol w:w="5812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azwa sołectw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Miejsce i termin zebrania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udwichowo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Ludwichowie</w:t>
            </w:r>
          </w:p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8.02.2019 r. (poniedziałek) godz. 17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Trzebciny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Ludwichowie</w:t>
            </w:r>
          </w:p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8.02.2019 r. (poniedziałek) godz. 19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Zdroj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Zdrojach</w:t>
            </w:r>
          </w:p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9.02.2019 r. (wtorek) godz. 17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Zielonk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Zielonce</w:t>
            </w:r>
          </w:p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9.02.2019 r. (wtorek) godz. 19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ysok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Wysokiej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0.02.2019 r. (środa) godz. 17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wiec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Iwcu</w:t>
            </w:r>
          </w:p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0.02.2019 r. (środa) godz. 19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strowo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Ostrowie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21.02.2019 r. (czwartek) godz. 17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Brzozi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Brzoziu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21.02.2019 r. (czwartek) godz. 19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9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rzywogoniec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Krzywogońcu</w:t>
            </w:r>
          </w:p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2.02.2019 r. (piątek) godz. 17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0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Cekcy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Gminny Ośrodek Kultury w Cekcynie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22.02.2019 r. (piątek) godz. 19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ielkie Budzisk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Wielkich Budziskach</w:t>
            </w:r>
          </w:p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5.02.2019 r. (poniedziałek) godz. 17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Małe Gacno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Małym Gacnie</w:t>
            </w:r>
          </w:p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5.02.2019 r. (poniedziałek) godz. 19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3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Zalesi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Zalesiu</w:t>
            </w:r>
          </w:p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6.02.2019 r. (wtorek) godz. 17: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1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owy Sum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wietlica wiejska w Nowym Suminie</w:t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26.02.2019 r. (wtorek) godz. 19:00</w:t>
            </w:r>
          </w:p>
        </w:tc>
      </w:tr>
    </w:tbl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praszam do czynnego uczestnictwa.</w:t>
        <w:tab/>
        <w:tab/>
        <w:tab/>
        <w:tab/>
        <w:tab/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>Wójt Gminy Cekcyn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/-/ Jacek Brygman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9:00Z</dcterms:created>
  <dc:creator>Rada.Gminy</dc:creator>
  <dc:description/>
  <dc:language>en-US</dc:language>
  <cp:lastModifiedBy>user</cp:lastModifiedBy>
  <cp:lastPrinted>2019-01-10T14:48:00Z</cp:lastPrinted>
  <dcterms:modified xsi:type="dcterms:W3CDTF">2019-01-1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